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asso96 Printer Patch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the patch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inter.device driver will always assume that the bitmap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print is in a specific format. As it happens, the screen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ide in a graphics card memory buffer may not be in the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 expects. Consequently, it will not print proper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Printer Patch program tries to address this problem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print into a format suitable for use with the Amiga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else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 and truecolour image data is automatically converted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output with the printer.device driver. The con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for image data that uses a wider palette range tha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.device API: for the original Amiga printer.devi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96 colours per image can be used, a graphics card can a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million colours per image. The conversion process attempts to "f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's colour information into a 12 bit colour space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a colour reduction process needs to be applied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original image as closely as the limited colour spac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es the patch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aits for somebody to open the Amiga printer.device driv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, monitoring patches are installed which check for a bitma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en these patches hit upon such a command, they exam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. If the bitmap is in a format understood by the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but not by the printer.device), a replacement bitmap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 a format understood by printer.device. This very bit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forwarded to the printer.device in place of the origin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else does the program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96_PrinterPatch program requires an Amiga with MC68020 CPU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her a lot of free memory. At 600 DPI, an A4 sized colour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about 3 MBytes of memory. If you don't have enough ro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 entire page in memory, then P96_PrinterPatch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s job. Above all, P96_PrinterPatch needs the Picasso96 RT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decode the bit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install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P96_PrinterPatch program to your WBStartup drawer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stop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the program again, it will automatically 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memory. Note that if the program is currently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a while for it to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configur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both from Shell and from Workbench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can configure two options which control how the result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ontrols whether the colour space reduction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lace or not. If enabled, the picture data is converte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as much colour information as possible before it is c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bit colour space. This reduction uses a techniqu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dithering, which causes the picture to look somewhat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finally comes out of the printer. This dither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advantage of not interfering with whatever oth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 the printer.device may add. It actually looks and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 dispersing dithering techniques like the Floyd &amp;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supported by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REDU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REDUC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dom dithering algorithm used by the colour reduct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tuned to incorporate additional noise. Generall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 the noise is, the more colour will surviv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process, but this happens at the expense of "rough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icture. With the NOISE parameter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ise frequency with 0 being the minimum (= no extra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 being the maximum (= highest frequency noi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NOI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IS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NOIS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compatible is the p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as written for the original Amiga printer.device driver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lacements which actually know how to read bitmap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 systems, such as Picasso96. In such cases, the result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PrinterPatch may be suboptimal. Also, other patches which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urces as P96_PrinterPatch (namely the printer.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erfere with P96_PrinterPatch's actions. Take care.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entioning is that P96_PrinterPatch will require a lo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s services. As said above, an A4 sized full colour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0 DPI take up about 3 M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96_PrinterPa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olsen@sourcery.ha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